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Opisul Hotărârilor Consiliului Local Vânătorii Mici ― anul 2011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7"/>
        <w:gridCol w:w="7410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1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>
                <w:lang w:val="it-IT"/>
              </w:rPr>
              <w:t xml:space="preserve">Hotarare privind aprobarea acordului de participare la “Programul privind eficientizarea cosumului de energie termica la Scoala cu clasele I-VIII, sat Vanatorii Mari, com. </w:t>
            </w:r>
            <w:r>
              <w:rPr/>
              <w:t>Vanatorii Mici"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1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>
                <w:lang w:val="it-IT"/>
              </w:rPr>
              <w:t xml:space="preserve">Hotarare privind aprobarea Studiului de Fezabilitate si a indicatorilor tehnico - economici ai investitiei "Eficientizarea consumului de energie termica la Scoala cu clasele IVIII. </w:t>
            </w:r>
            <w:r>
              <w:rPr/>
              <w:t>Vanatorii Mari. com. Vanatorii Mici. jud. Giurgiu"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1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probarea inscrierii datelor in registrul agricol al comunei Vanatorii Mici prin invitarea la primarie a persoanelor fizice care au obligatia sa efectueze declaratiile pentru inscrierea datelor in registrul agricol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1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impozitelor si taxelor locale ce vor i percepute de Consiliul Local Vanatorii Mici pentru anul 2011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>28.01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Hotarare privind aprobarea Planului lunar de actiuni/lucrari de interes local pentru beneficiarii Legii nr. 416/2001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>28.01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Hotarare privind aprobarea propunerii Consiliului Local Vanatorii Mici de evaluare a performantelor profesionale individuale ale secretarului comunei Vanatorii Mici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8.01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Hotarare privind aprobarea contului de incheiere a exercitiului bugetar pe anul 201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1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lang w:val="pt-BR"/>
              </w:rPr>
            </w:pPr>
            <w:r>
              <w:rPr/>
              <w:t>Hotarare privind aprobarea constituirii Fondului de rulment la 31 decembrie 201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8.01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scutirii de la plata impozitului pentru mopede. autovehicule, tractoare folosite in exploatatiile agricole a persoanelor decedate care nu mai au mostenitori si a altor categorii de persoan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02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cceptul si sustinerea participarii bibliotecuu comunei Vanatorii Mici la “"Programul National Biblionet"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Hotarare privind aprobarea limitelor veniturilor potentiale provenite din  valorificarea bunurilor ce depasesc cantitativ categoriile de bunuri considerate de stricta necesitate pentru nevoile unei familii conform Anexei nr. 6 din H.G. 50/201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02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probarea Planului anual al asistentilor personali pentru anul 201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02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Planului de analiza si acoperire a riscurilor in localitatea Vanatorii Mici, jud. Giurgiu pentru anul 201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02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 xml:space="preserve">Hotarare privind modificarea Hotararii nr. 72/2010 privind aprobarea cuantumului taxei de detinatie speciala de salubrizare in com. </w:t>
            </w:r>
            <w:r>
              <w:rPr/>
              <w:t>Vanatorii Mici, jud. Giurgiu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bugetului de venituri si cheltuieli al comunei Vanatorii Mici, pentru anul 2011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03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probarea rectificarii a I —a a bugetului local de venituri si cheltuieli al comunei Vanatorii Mici, pe anul 201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socierea comunei Vanatorii Mici cu Asociatia pentru Educatie si Dezvoltare Comunitara in vederea implementarii proiectului strategic "O sansa pentru cei de la tara"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Planului comitetului local pentru asigurarea resurselor umane, materiale si financiare necesare situatiilor de urgenta pe anul 201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/>
              <w:t>30.03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plata lucrarilor de deszapezire pentru iarna 2010 —201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Hotarare privind aprobarea sponsorizarii activitatii Bisericii din satul Cupele. com. </w:t>
            </w:r>
            <w:r>
              <w:rPr/>
              <w:t>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/>
              <w:t>30.03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lang w:val="it-IT"/>
              </w:rPr>
              <w:t xml:space="preserve">Hotarare privind aprobarea lucrarii de decolmatare a canalului din satul Vanatorii Mici, com. </w:t>
            </w:r>
            <w:r>
              <w:rPr/>
              <w:t>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/>
              <w:t>30.03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probarea platii planului parcelar pentru tarlaua 76 - ZAVO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.03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sponsorizarea echipei de forbal Unirea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inchirierii prin modalitatea de licitatie publica a bunului imobil in suprafata de 30 mp situat in incinta cladirii Primariei Vanatorii Mici achizitionata de la CONSUM COOP Vanatorii Mici, str. Principala, nr. 80, bun apartinand domeniului priva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.03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Hotarare privind aprobarea lucrarii de reparatii pentru drumul finantat prin programul S.A.P.AR.D.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legerea presedintelui de sedinta pentru o durata de 3 lu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.04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lang w:val="it-IT"/>
              </w:rPr>
              <w:t xml:space="preserve">Hotarare privind aprobarea obiectivului de investitii "Modernizare drumuri de interes local in comuna Vanatorii Mici. jud. </w:t>
            </w:r>
            <w:r>
              <w:rPr/>
              <w:t>Giurgiu"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.04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probarea nomenclatorului arhivistic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 xml:space="preserve">Hotarare privind infiintarea Asociatiei de Dezvoltare Intercomunitara Managementul teritoriului — Jud. </w:t>
            </w:r>
            <w:r>
              <w:rPr/>
              <w:t>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4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probarea rectificarii a Il —a a bugetului local de venituri si cheltuieli al comunei Vanatorii Mici, pe anul 201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4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desemnarea persoanelor responsabile cu Legea nr. 544/200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4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modificarea domeniului privat al comunei Vanatorii Mici, jud.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4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cordarea unui imprumut scolii Vanatorii Mici in cadrul Programului invatare pe tot parcursul vieti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4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rectificarea hotararii privind aprobarea Planului Lunar de actiuni/lucrari de interes local pentru beneficiarii Legii nr. 416/2001;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4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revocarea Hotararii nr. 8/2011 — Hotarare privind constituirea Fondului de rulmen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4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modificarea Hotararii nr. 9/2011- Hotarare privind aprobarea scutirii de la plata impozitului pentru mopede, autovehicule si tractoare in exploatatiile agricole a unor categorii de persoan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4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Hotarare privind aprobarea platii sumei de 30.000 lei pentru scoala 1zvoru. com. </w:t>
            </w:r>
            <w:r>
              <w:rPr/>
              <w:t>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inventarului bunurilor cde apartin domeniului public al 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lucrarii de salubrizare a spatiilor acoperite de gunoaie din satul IZVORU, comuna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arare privind stabilirea taxei locale de intocmire a dosarului de divor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legerea presedintelui de sedi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Regulamentului de Urbanism al 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Hotarare privind aprobarea Planului Local de Actiune pentru protectia apelor impotriva poluarii cu nitriti din surse agricol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 xml:space="preserve">Hotarare privind aprobarea accesarii proiectului pentru “Furnizare si alimentare cu apa.... </w:t>
            </w:r>
            <w:r>
              <w:rPr/>
              <w:t>si canalizare....”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Hotarare privind insusirea Ptocesului verbal de receptie al lucrarii de reparatii a drumului comunal DC 81 modernizat prin programul SAPARD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Hotarare privind revocarea Hotararii nr. 39/30.05.2011 privind aprobarea lucrarii de salubrizare a spatiilor acoperite de gunoaie din satul IZVORU, comuna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rectiticarii a 111 — a a bugetului local de venituri si cheltuieli al comunei Vanatorii Mici, pe anul 201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Hotarare privind aprobarea actului aditional la contractul 16/2010, contract de consultanta achizitii public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revocarea Hotararii nr. 24/2011 de aprobare a inchirierii prin licitatie publica a cladirii de la CONSUMCOOP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Planului de pazaal 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Hotarare privind modificarea Hotararii 25/2011 privind aprobarea lucrarii de reparatii pentru drumul finantat prin programul S.A.P.AR.D.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 xml:space="preserve">Hotarare privind aprobarea lucrarilor de salubrizare a spatiilor acoperite cu gunoaie din satul Vanatorii Mari, com. </w:t>
            </w:r>
            <w:r>
              <w:rPr/>
              <w:t>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 xml:space="preserve">Hotarare privind aprobarea lucrarilor la Biblioteca comuala Vanatorii Mici. jud. </w:t>
            </w:r>
            <w:r>
              <w:rPr/>
              <w:t>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premierii doamnei Matei Craciuna la implinirea varstei de 100 de a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Hotarare privind aprobarea decontului transportului cadrelor didactic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rectificarea Hotararii nr. 33/29.04.2011 — Hotarare privind acordarea unui imprumut scolii Vanatorii Mici in cadrul Programului invatare pe tot parcursul vieti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completarea Hotararii nr. 42/30.06.2011 - Hotarare privind aprobarea Regulamentului de Urbanism al comunei Vanatorii Mici referitor la implicarea publicului in elaborarea sau revizuirea planurilor de urbanism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modificarea Hotararii nr. 38/30.05.2011 — Hotarare de aprobare a inventarului bunurilor ce apartin domeniului public al 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Hotarare de revocare a Hotararii nr. 40/30.05.2011 privind stabilirea taxei locale de intocmire a dosarului de divor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Hotarareprivind aprobarea contractului de consultanta juridica pentru dosarul 4317/236/201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Planul annual de intretinere si explatare a pasunii comunal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Hotarare privind aprobarea PUZ pentru S.C. TEHNOSTIL AUTOMOTIVE pentru construire hala de productie cu functiune mixta const. metalice si prefabricate din beton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rectificarii a IV — a a bugetului local de venituri si cheltuieli al comunei Vanatorii Mici, pe anul 201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suplimentarii Planului anual al asistentilor personali pe anul 201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de aprobare a modelului de contract pentru lucrarea de reparatiia arhivei primarie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desemnarea presedintelui de sedinta pe o durata de 3 lu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cordul pentru amplasarea unui panou publicitarpentru firma S.C.EURO TEHNO S.R.L.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rectificarii a V — a a bugetului local de venituri si cheltuieli al comunei Vanatorii Mici, pe anul 201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modelului de contract pentru realizare schite cadastrale si planuri parcelar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Hotarare privind aprobare PUZ. beneficiar S.C. GARDEN CENTER GRUP — pentru construire showroom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 xml:space="preserve">Hotarare privind desemnarea a trei consilieri locali in Consiliul de Administratieal scoliicu claseke I-VIII, comuna Vanatorii Mici, jud. </w:t>
            </w:r>
            <w:r>
              <w:rPr/>
              <w:t>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suplimentarea planului asistentilor personali pentru anul 201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Hotarare privind aprobarea actului aditional la contractul de inchiriereal cabinetului individual dr. Dane Luminita, Vanatorii Mar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Hotarare privind aprobarea cheltuielilor de transportpentru personalul didactic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rectificarii a VI — a a bugetului local de venituri si cheltuieli al comunei Vanatorii Mici, pe anul 201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sumei de 15.000 lei pentru Pomul de Craciun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desemnarea presedintelui de sedinta pe o durata de 3 luni, ianuarie, februarie si martie 2012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Hasinlinecolor">
    <w:name w:val="has-inline-colo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">
    <w:name w:val=" Caracter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Caracter">
    <w:name w:val="WW- Caracter"/>
    <w:qFormat/>
    <w:rPr>
      <w:rFonts w:eastAsia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right">
    <w:name w:val="text-right"/>
    <w:basedOn w:val="Normal"/>
    <w:qFormat/>
    <w:pPr>
      <w:spacing w:before="280" w:after="280"/>
    </w:pPr>
    <w:rPr>
      <w:rFonts w:eastAsia="Times New Roman"/>
    </w:rPr>
  </w:style>
  <w:style w:type="paragraph" w:styleId="Textleft">
    <w:name w:val="text-lef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nemona</dc:creator>
  <dc:description/>
  <dc:language>en-US</dc:language>
  <cp:lastModifiedBy>Dell</cp:lastModifiedBy>
  <dcterms:modified xsi:type="dcterms:W3CDTF">2023-09-10T18:13:00Z</dcterms:modified>
  <cp:revision>130</cp:revision>
  <dc:subject/>
  <dc:title>Alegerea comisiei de validare a mandatelor consilierilor judeţeni </dc:title>
</cp:coreProperties>
</file>